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-771525</wp:posOffset>
            </wp:positionV>
            <wp:extent cx="105854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  กส  ๗๖๕๐๐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สภาเทศบาลตำบลโนนสู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306" w:leader="none"/>
        </w:tabs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  <w:tab/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ยางตลาด   กส   ๔๖๑๒๐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คม    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กประชุมสภาสมัยสาม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ม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จำปี ๒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๑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ตำบลโนนสู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กเทศมนตรีตำบลโนนสู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สภาเทศบาลตำบลโนนสูง  เรื่อง เรียกประชุมสภาฯ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 ฉบับ</w:t>
      </w:r>
    </w:p>
    <w:p>
      <w:pPr>
        <w:pStyle w:val="Normal"/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ามที่สภาเทศบาลตำบลโนนสูงได้กำหนดสมัยประชุมสภาสมัยสามัญ สมัยที่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๑๕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๔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บัดนี้ ใกล้จะถึงกำหนดเปิดสมัยประชุมสภาแล้ว อาศัยอำนาจตามมาตรา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ก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นนสูง 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</w:t>
      </w:r>
      <w:r>
        <w:rPr>
          <w:rFonts w:ascii="TH SarabunIT๙" w:hAnsi="TH SarabunIT๙" w:cs="TH SarabunIT๙"/>
          <w:sz w:val="32"/>
          <w:sz w:val="32"/>
          <w:szCs w:val="32"/>
        </w:rPr>
        <w:t>๕ สิงหาคม 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หรือผู้บริหารมีเรื่องที่จะเสนอให้สภาเทศบาลตำบลโนนสูงพิจารณาให้เสนอได้ตั้งแต่บัดนี้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5103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76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ราญ   บุตรวงศ์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ราญ   บุตรวงศ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นนสูง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๖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๔๖๙๖    </w:t>
      </w:r>
    </w:p>
    <w:p>
      <w:pPr>
        <w:pStyle w:val="Normal"/>
        <w:ind w:left="3600" w:hanging="3600"/>
        <w:rPr/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onsung-muni.go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              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 บริการเพื่อประชาชน”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0160</wp:posOffset>
                </wp:positionV>
                <wp:extent cx="332232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............./..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ท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............./..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ตรว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............./.....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70.45pt;mso-wrap-distance-left:9.05pt;mso-wrap-distance-right:9.05pt;mso-wrap-distance-top:0pt;mso-wrap-distance-bottom:0pt;margin-top:0.8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/............./..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ทาน</w:t>
                      </w:r>
                      <w:r>
                        <w:rPr>
                          <w:rFonts w:cs="TH SarabunIT๙" w:ascii="TH SarabunIT๙" w:hAnsi="TH SarabunIT๙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/............./..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ตรวจ</w:t>
                      </w:r>
                      <w:r>
                        <w:rPr>
                          <w:rFonts w:cs="TH SarabunIT๙" w:ascii="TH SarabunIT๙" w:hAnsi="TH SarabunIT๙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/............./................/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เทศบาลตำบลโนนสู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object w:dxaOrig="1541" w:dyaOrig="1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5.05pt;margin-top:-101.2pt;width:84.2pt;height:84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5111355" r:id="rId4"/>
        </w:objec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เทศบาลตำบลโนนสู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โนนสูง มีมติเมื่อคราวสมัยประชุมสภาเทศบาลครั้งแรก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๘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ำหนดสมัยประชุม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– ๑๔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กำหนดไม่เกิน ๓๐ วัน</w:t>
      </w:r>
    </w:p>
    <w:p>
      <w:pPr>
        <w:pStyle w:val="Normal"/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าศัยอำนาจตามความในมาตรา ๒๕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ข้อ ๒๒ จึงเรียกประชุมสภาเทศบาลตำบลโน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๑๕ 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๔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มีกำหนดไม่เกิน ๓๐ วัน</w:t>
      </w:r>
    </w:p>
    <w:p>
      <w:pPr>
        <w:pStyle w:val="Normal"/>
        <w:autoSpaceDE w:val="false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มาเพื่อทราบโดยทั่วกัน</w:t>
      </w:r>
    </w:p>
    <w:p>
      <w:pPr>
        <w:pStyle w:val="Normal"/>
        <w:autoSpaceDE w:val="false"/>
        <w:spacing w:before="240" w:after="0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 วันที่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ำราญ   บุตรวงศ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38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โนน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onsung-muni.go.th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4:00Z</dcterms:created>
  <dc:creator>DarkUser</dc:creator>
  <dc:description/>
  <cp:keywords/>
  <dc:language>en-US</dc:language>
  <cp:lastModifiedBy>USER</cp:lastModifiedBy>
  <cp:lastPrinted>2018-08-01T07:30:00Z</cp:lastPrinted>
  <dcterms:modified xsi:type="dcterms:W3CDTF">2018-08-01T00:45:00Z</dcterms:modified>
  <cp:revision>81</cp:revision>
  <dc:subject/>
  <dc:title>ระเบียบวาระการประชุมสภาเทศบาลตำบลโนนสูง</dc:title>
</cp:coreProperties>
</file>